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贵州省交通运输厅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  <w:t>2019</w:t>
      </w: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息发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3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58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9-12-06T16:18:00Z</cp:lastPrinted>
  <dcterms:modified xsi:type="dcterms:W3CDTF">2020-01-20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