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考生报名条件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参加机动车检测维修专业技术人员职业水平考试的人员，必须遵守《中华人民共和国宪法》《中华人民共和国道路运输条例》和国家有关道路交通的规章制度，恪守职业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报名参加机动车检测维修士考试的人员，还应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取得中等教育及以上学历或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高等院校交通运输专业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17"/>
          <w:sz w:val="30"/>
          <w:szCs w:val="30"/>
        </w:rPr>
        <w:t>报名参加机动车检测维修工程师考试的人员，还应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7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取得机动车检测维修士证书后，从事机动车检测维修工作满</w:t>
      </w:r>
      <w:r>
        <w:rPr>
          <w:rFonts w:eastAsia="仿宋_GB2312" w:cs="仿宋_GB2312" w:ascii="仿宋_GB2312" w:hAnsi="仿宋_GB2312"/>
          <w:spacing w:val="-23"/>
          <w:sz w:val="30"/>
          <w:szCs w:val="30"/>
        </w:rPr>
        <w:t>6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年；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取得交通运输专业大专学历，从事机动车检测维修工作满</w:t>
      </w:r>
      <w:r>
        <w:rPr>
          <w:rFonts w:eastAsia="仿宋_GB2312" w:cs="仿宋_GB2312" w:ascii="仿宋_GB2312" w:hAnsi="仿宋_GB2312"/>
          <w:spacing w:val="-17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取得交通运输专业大学本科学历，从事机动车检测维修工作满</w:t>
      </w:r>
      <w:r>
        <w:rPr>
          <w:rFonts w:eastAsia="仿宋_GB2312" w:cs="仿宋_GB2312" w:ascii="仿宋_GB2312" w:hAnsi="仿宋_GB2312"/>
          <w:spacing w:val="-23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取得交通运输专业双学士学位或研究生班毕业，从事机动车检测维修工作满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取得交通运输专业硕士学位，从事机动车检测维修工作满</w:t>
      </w:r>
      <w:r>
        <w:rPr>
          <w:rFonts w:eastAsia="仿宋_GB2312" w:cs="仿宋_GB2312" w:ascii="仿宋_GB2312" w:hAnsi="仿宋_GB2312"/>
          <w:spacing w:val="-11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取得交通运输专业博士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取得其他工学类专业上述学历或学位，其从事机动车检测维修工作年限相应增加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取得非工学类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相关专业学历或者学位（理学、管理学）的人员，从事机动车检测维修工作年限比工学类专业的人员相应增加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3">
    <w:name w:val="a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3:00Z</dcterms:created>
  <dc:creator>Lenovo User</dc:creator>
  <dc:description/>
  <dc:language>en-US</dc:language>
  <cp:lastModifiedBy>ysgz</cp:lastModifiedBy>
  <cp:lastPrinted>2021-05-26T08:37:00Z</cp:lastPrinted>
  <dcterms:modified xsi:type="dcterms:W3CDTF">2025-03-18T15:45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