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1</w:t>
      </w:r>
      <w:r>
        <w:rPr>
          <w:rFonts w:ascii="黑体" w:hAnsi="黑体" w:cs="黑体" w:eastAsia="黑体"/>
          <w:sz w:val="32"/>
          <w:szCs w:val="32"/>
        </w:rPr>
        <w:t>、贵州省高速公路管理局权力清单和责任清单目录</w:t>
      </w:r>
    </w:p>
    <w:tbl>
      <w:tblPr>
        <w:tblW w:w="15330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51"/>
        <w:gridCol w:w="769"/>
        <w:gridCol w:w="1856"/>
        <w:gridCol w:w="1155"/>
        <w:gridCol w:w="5670"/>
        <w:gridCol w:w="1685"/>
        <w:gridCol w:w="1140"/>
        <w:gridCol w:w="1272"/>
        <w:gridCol w:w="943"/>
      </w:tblGrid>
      <w:tr>
        <w:trPr>
          <w:trHeight w:val="435" w:hRule="atLeast"/>
        </w:trPr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力</w:t>
            </w: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力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力</w:t>
            </w:r>
            <w:r>
              <w:rPr>
                <w:rFonts w:ascii="宋体" w:hAnsi="宋体" w:cs="宋体"/>
                <w:kern w:val="0"/>
                <w:szCs w:val="21"/>
              </w:rPr>
              <w:t>依据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事项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</w:t>
            </w:r>
            <w:r>
              <w:rPr>
                <w:rFonts w:ascii="宋体" w:hAnsi="宋体" w:cs="宋体"/>
                <w:kern w:val="0"/>
                <w:szCs w:val="21"/>
              </w:rPr>
              <w:t>事项依据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处室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追责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行政许可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公路涉路施工许可（在高速公路及其连接线上增设或者改造道口、因修建铁路等建设工程使高速公路改线和跨越、穿越高速公路修建桥梁、渡槽）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路安全保护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责任：公示法定应当提交的材料；一次性告知补正材料；依法受理或不予受理申请（不予受理的应当告知理由），并出具加盖本单位专用印章和注明日期的书面凭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责任：对申请材料进行初审，组织现场查勘、检测、鉴定、专家评审，提出审查意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定责任：在规定期限内作出对涉路施工许可是否准予的书面决定，不予许可的应告知理由，并告知相对人申请复议或提起行政诉讼的权利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达责任：在规定期限内向申请人送达行政许可证件；建立信息档案；公开有关信息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后监管责任：建立实施监督检查的运行机制和管理制度，加强监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行政许可法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路安全保护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条；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养护质量管理科、路政管理科、派驻政务服务中心窗口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法定代表人及分管领导、内设机构负责人、窗口负责人、具体承办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放子项“因修建铁路等建设工程占用、挖掘高速公路、高速公路用地”、“穿越高速公路埋设管线、电缆等设施”</w:t>
            </w:r>
          </w:p>
        </w:tc>
      </w:tr>
      <w:tr>
        <w:trPr>
          <w:trHeight w:val="230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行政许可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超限运输车辆跨省、自治区、直辖市及省内跨设区的市、州行驶贵州省高速公路的审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《公路安全保护条例》第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条、第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款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《超限运输车辆行驶公路管理规定》（交通运输部令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号）第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理责任：公示法定应当提交的材料；一次性告知补正材料；依法受理或不予受理申请（不予受理的应当告知理由），并出具加盖本单位专用印章和注明日期的书面凭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责任：对申请材料进行初审，组织现场查勘、检测、鉴定、专家评审，提出审查意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定责任：在规定期限内作出对超限运输许可是否准予的书面决定，不予许可的应告知理由，并告知相对人申请复议或提起行政诉讼的权利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达责任：在规定期限内向申请人送达行政许可证件；建立信息档案；公开有关信息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后监管责任：建立实施监督检查的运行机制和管理制度，加强监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行政许可法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路安全保护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条；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，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  <w:lang w:eastAsia="zh-CN"/>
              </w:rPr>
              <w:t>路政管理科、派驻政务服务中心窗口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法定代表人及分管领导、内设机构负责人、窗口负责人、具体承办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dstrike/>
                <w:kern w:val="0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限运输车辆在贵州省设区的市、州范围内行驶高速公路的审批”调整为市州所在地的高速公诉管理处审批</w:t>
            </w:r>
          </w:p>
        </w:tc>
      </w:tr>
      <w:tr>
        <w:trPr>
          <w:trHeight w:val="230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eastAsia="宋体" w:cs="宋体"/>
                <w:dstrike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dstrike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高速公路经营者未按照规定报送高速公路及其桥梁、隧道数据资料或者报备高速公路年度养护计划、广告设置规划的处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案责任：对依据监督检查职权或者通过举报、投诉、其他部门移送、上级部门交办等途径发现的违法行为线索，决定是否立案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责任：在调查或检查时，执法人员不得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并向当事人或有关人员出示证件，询问或检查应制作笔录；执法人员与当事人有直接利害关系的，应当回避；听取当事人陈述申辩，按规定履行保密义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责任：对案件的违法事实、收集的证据、办案的程序、法律适用、处罚种类和幅度、当事人的陈述申辩理由等进行审查，提出处理意见；对情节复杂或者重大违法行为给予较重的行政处罚，办案单位的负责人应当集体讨论决定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告知责任：在作出处罚决定之前，应当告知当事人作出处罚决定的事由、理由及依据，并告知当事人依法享有的权利；当事人依法要求听证的，应组织听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定责任：依法应当给予行政处罚的，制作盖有处罚机构印章的行政处罚决定书，载明违法事实、证据、处罚种类和依据、权利救济途径等内容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达责任：行政处罚决定书在决定后七日内依照《民事诉讼法》的有关规定送达当事人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责任：督促当事人履行生效的行政处罚决定，对逾期不履行的，依照《行政强制法》的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法律法规规章文件规定应履行的责任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行政处罚法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行政强制法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条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政管理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法定代表人及分管领导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设机构负责人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承办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高速公路经营者未按照规定统一解缴车辆通行费行为的处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案责任：对依据监督检查职权或者通过举报、投诉、其他部门移送、上级部门交办等途径发现的违法行为线索，决定是否立案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责任：在调查或检查时，执法人员不得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并向当事人或有关人员出示证件，询问或检查应制作笔录；执法人员与当事人有直接利害关系的，应当回避；听取当事人陈述申辩，按规定履行保密义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责任：对案件的违法事实、收集的证据、办案的程序、法律适用、处罚种类和幅度、当事人的陈述申辩理由等进行审查，提出处理意见；对情节复杂或者重大违法行为给予较重的行政处罚，办案单位的负责人应当集体讨论决定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告知责任：在作出处罚决定之前，应当告知当事人作出处罚决定的事由、理由及依据，并告知当事人依法享有的权利；当事人依法要求听证的，应组织听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决定责任：依法应当给予行政处罚的，制作盖有处罚机构印章的行政处罚决定书，载明违法事实、证据、处罚种类和依据、权利救济途径等内容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送达责任：行政处罚决定书在决定后七日内依照《民事诉讼法》的有关规定送达当事人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责任：督促当事人履行生效的行政处罚决定，对逾期不履行的，依照《行政强制法》的规定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法律法规规章文件规定应履行的责任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行政处罚法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行政强制法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条；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稽查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法定代表人及分管领导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设机构负责人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承办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公路服务区、收费站的监督考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管责任：建立实施监督检查的运行机制和管理制度；按规定开展检查工作，根据检查情况，组织评定，并依法采取相关处置措施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、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、路政管理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法定代表人及分管领导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设机构负责人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承办人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公路年度养护计划备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责任：对申请材料进行形式审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责任：申请材料齐全，符合法定形式的，作出同意备案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后监管责任：建立实施监督检查的运行机制和管理制度，加强监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款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养护质量管理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法定代表人及分管领导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设机构负责人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承办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省政府法制办</w:t>
            </w:r>
            <w:r>
              <w:rPr>
                <w:sz w:val="18"/>
                <w:szCs w:val="18"/>
              </w:rPr>
              <w:t>2015-1</w:t>
            </w:r>
            <w:r>
              <w:rPr>
                <w:sz w:val="18"/>
                <w:szCs w:val="18"/>
              </w:rPr>
              <w:t>号公告事项</w:t>
            </w:r>
          </w:p>
        </w:tc>
      </w:tr>
      <w:tr>
        <w:trPr>
          <w:trHeight w:val="196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公路广告设置规划备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责任：对申请材料进行形式审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责任：申请材料齐全，符合法定形式的，作出同意备案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后监管责任：建立实施监督检查的运行机制和管理制度，加强监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律法规规章文件规定应履行的其他责任。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贵州省高速公路管理条例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政管理科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法定代表人及分管领导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设机构负责人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承办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省政府法制办</w:t>
            </w:r>
            <w:r>
              <w:rPr>
                <w:sz w:val="18"/>
                <w:szCs w:val="18"/>
              </w:rPr>
              <w:t>2015-1</w:t>
            </w:r>
            <w:r>
              <w:rPr>
                <w:sz w:val="18"/>
                <w:szCs w:val="18"/>
              </w:rPr>
              <w:t>号公告事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1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7:00Z</dcterms:created>
  <dc:creator>Administrator</dc:creator>
  <dc:description/>
  <dc:language>en-US</dc:language>
  <cp:lastModifiedBy>sw1</cp:lastModifiedBy>
  <dcterms:modified xsi:type="dcterms:W3CDTF">2018-03-29T03:05:16Z</dcterms:modified>
  <cp:revision>4</cp:revision>
  <dc:subject/>
  <dc:title>二十三、贵州省高速公路管理局权力清单和责任清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